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AL Responsabile della Prevenzione e della corruzione E della Trasparen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GGIORNAMENTO DEL PIANO TRIENNALE DI PREVENZIONE DELLA CORRUZIONE E DEL PROGRAMMA TRASPARENZA E INTEGRITA’ 2017-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sottoscritto/a______________________________________nato/a__________________ il____________ e residente nel Comune di_______________________________Via/P.zza_________________________________ in qualità di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pecificare la qualifica: Es. dipendente, componente OO.SS, componente R.S.U., Presidente dell’Associazione, libero professionista., imprenditore, cittadino,amministratore, ecc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ula le seguenti osservazioni e/o proposte relative all’aggiornamento del Piano triennale per la prevenzione della corruzione 2017/2019  e del Programma Triennale per la Trasparenza e Integr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SERVAZIONI</w:t>
      </w:r>
      <w:r>
        <w:rPr>
          <w:rFonts w:cs="Calibri" w:ascii="Calibri" w:hAnsi="Calibri"/>
        </w:rPr>
        <w:t xml:space="preserve">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POSTE</w:t>
      </w:r>
      <w:r>
        <w:rPr>
          <w:rFonts w:cs="Calibri" w:ascii="Calibri" w:hAnsi="Calibri"/>
        </w:rPr>
        <w:t xml:space="preserve">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ZIONI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ENTUALE RICHIESTA DI AUDIZIONE DA PARTE DEL RPC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8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60" w:right="818" w:hanging="36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7:00Z</dcterms:created>
  <dc:creator>Utente</dc:creator>
  <dc:description/>
  <dc:language>en-US</dc:language>
  <cp:lastModifiedBy>marta chiodini</cp:lastModifiedBy>
  <cp:lastPrinted>2012-01-13T10:00:00Z</cp:lastPrinted>
  <dcterms:modified xsi:type="dcterms:W3CDTF">2017-01-17T11:07:00Z</dcterms:modified>
  <cp:revision>2</cp:revision>
  <dc:subject/>
  <dc:title>Memo per derivati</dc:title>
</cp:coreProperties>
</file>