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Modulo di richiesta Autorizzazione di </w:t>
      </w:r>
      <w:r>
        <w:rPr>
          <w:rFonts w:cs="Calibri" w:ascii="Calibri" w:hAnsi="Calibri"/>
          <w:b/>
          <w:bCs/>
          <w:sz w:val="22"/>
          <w:u w:val="single"/>
        </w:rPr>
        <w:t>passo carraio esisten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 Sig. Sindac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mun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21010 </w:t>
            </w:r>
            <w:r>
              <w:fldChar w:fldCharType="begin">
                <w:ffData>
                  <w:name w:val="__Fieldmark__0_3627203908"/>
                  <w:enabled/>
                  <w:ddList>
                    <w:result w:val="0"/>
                    <w:listEntry w:val="Marcallo con Casone"/>
                    <w:listEntry w:val="Mesero"/>
                  </w:ddList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3627203908"/>
            <w:bookmarkStart w:id="1" w:name="__Fieldmark__0_3627203908"/>
            <w:bookmarkEnd w:id="1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>(MI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ichiesta di Autorizzazione per passo esistente alla data del 31 dicembre 1992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1440"/>
        <w:gridCol w:w="25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Il/La sottoscritto/a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adinanz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3"/>
        <w:gridCol w:w="406"/>
        <w:gridCol w:w="2639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o/a 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360"/>
        <w:gridCol w:w="44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160"/>
        <w:gridCol w:w="2508"/>
      </w:tblGrid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apito telefonico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60"/>
        <w:gridCol w:w="35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in qualità di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, come tale, in rappresentanz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/la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360"/>
        <w:gridCol w:w="430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sede a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160"/>
        <w:gridCol w:w="2508"/>
      </w:tblGrid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apito telefonico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>CHIEDE AUTORIZZAZION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gli art. 22, 26 e 27 del nuovo Codice della Strada e del relativo Regolamento di Attuazione modificato dall’art. 36 del D.P.R. 16/09/1996, n° 610, per la regolarizzazione di n.1 passo carraio esistente alla data del 31.12.1992 , di seguito indicato, secondo le indicazioni grafiche allegate alla presente.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90"/>
        <w:gridCol w:w="1134"/>
        <w:gridCol w:w="1356"/>
      </w:tblGrid>
      <w:tr>
        <w:trPr>
          <w:cantSplit w:val="true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</w:rPr>
              <w:t>Passo carraio sito in v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6"/>
              </w:rPr>
            </w:pPr>
            <w:r>
              <w:rPr>
                <w:rFonts w:cs="Calibri" w:ascii="Calibri" w:hAnsi="Calibri"/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vico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371"/>
        <w:gridCol w:w="1827"/>
        <w:gridCol w:w="1735"/>
        <w:gridCol w:w="743"/>
        <w:gridCol w:w="2382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lang w:val="en-GB"/>
              </w:rPr>
            </w:pPr>
            <w:r>
              <w:rPr>
                <w:rFonts w:cs="Calibri" w:ascii="Calibri" w:hAnsi="Calibri"/>
                <w:sz w:val="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gl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ppale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2467"/>
        <w:gridCol w:w="743"/>
        <w:gridCol w:w="165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0_3627203908"/>
            <w:bookmarkStart w:id="3" w:name="__Fieldmark__20_362720390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n-GB"/>
              </w:rPr>
            </w:pPr>
            <w:r>
              <w:rPr>
                <w:rFonts w:cs="Calibri" w:ascii="Calibri" w:hAnsi="Calibri"/>
                <w:sz w:val="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sendo intestatario di concessione edilizia n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3_3627203908"/>
            <w:bookmarkStart w:id="5" w:name="__Fieldmark__23_3627203908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n-GB"/>
              </w:rPr>
            </w:pPr>
            <w:r>
              <w:rPr>
                <w:rFonts w:cs="Calibri" w:ascii="Calibri" w:hAnsi="Calibri"/>
                <w:sz w:val="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n essend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grado di fornire i dati relativi alla autorizzazione o concessione edilizia relativa al passo carrabile da regolarizzare, con la presente dichiarazione attesta che lo stesso era esistente alla data del 31 Dicembre 1992.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24_3627203908"/>
            <w:bookmarkStart w:id="7" w:name="__Fieldmark__24_362720390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n-GB"/>
              </w:rPr>
            </w:pPr>
            <w:r>
              <w:rPr>
                <w:rFonts w:cs="Calibri" w:ascii="Calibri" w:hAnsi="Calibri"/>
                <w:sz w:val="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 il passo carrabile è attualmente esistente con le seguenti caratteristiche e tipologie d’uso: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60"/>
        <w:gridCol w:w="720"/>
        <w:gridCol w:w="360"/>
        <w:gridCol w:w="1440"/>
        <w:gridCol w:w="18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area a cui si consente l’accesso è idonea allo stazionamento dei veicoli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5_3627203908"/>
            <w:bookmarkStart w:id="9" w:name="__Fieldmark__25_3627203908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26_3627203908"/>
            <w:bookmarkStart w:id="11" w:name="__Fieldmark__26_3627203908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1800"/>
        <w:gridCol w:w="2880"/>
        <w:gridCol w:w="1440"/>
        <w:gridCol w:w="18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7_3627203908"/>
            <w:bookmarkStart w:id="13" w:name="__Fieldmark__27_362720390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Passo carraio a ras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8_3627203908"/>
            <w:bookmarkStart w:id="15" w:name="__Fieldmark__28_3627203908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 xml:space="preserve">Passo non a raso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misura sul fronte della strada 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120"/>
        <w:gridCol w:w="18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0_3627203908"/>
            <w:bookmarkStart w:id="17" w:name="__Fieldmark__30_3627203908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Uso condominia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1_3627203908"/>
            <w:bookmarkStart w:id="19" w:name="__Fieldmark__31_3627203908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Uso priva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800"/>
        <w:gridCol w:w="18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2_3627203908"/>
            <w:bookmarkStart w:id="21" w:name="__Fieldmark__32_3627203908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l’intersezione stradale più vicina è comunque verificata la visibilità in entr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in uscita nel rispetto delle norme di sicurezza della circolazione strad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ed è situato a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60"/>
        <w:gridCol w:w="720"/>
        <w:gridCol w:w="360"/>
        <w:gridCol w:w="1440"/>
        <w:gridCol w:w="18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34_3627203908"/>
            <w:bookmarkStart w:id="23" w:name="__Fieldmark__34_3627203908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è dotato di cancello o serranda a delimitazione della proprietà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35_3627203908"/>
            <w:bookmarkStart w:id="25" w:name="__Fieldmark__35_3627203908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36_3627203908"/>
            <w:bookmarkStart w:id="27" w:name="__Fieldmark__36_3627203908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360"/>
        <w:gridCol w:w="720"/>
        <w:gridCol w:w="360"/>
        <w:gridCol w:w="1440"/>
        <w:gridCol w:w="18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37_3627203908"/>
            <w:bookmarkStart w:id="29" w:name="__Fieldmark__37_3627203908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caso positivo risulta arretrato allo scopo di consentire la sosta fuori dalla carreggiata di un veicolo in attesa di ingresso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38_3627203908"/>
            <w:bookmarkStart w:id="31" w:name="__Fieldmark__38_3627203908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39_3627203908"/>
            <w:bookmarkStart w:id="33" w:name="__Fieldmark__39_3627203908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360"/>
        <w:gridCol w:w="1440"/>
        <w:gridCol w:w="360"/>
        <w:gridCol w:w="2520"/>
        <w:gridCol w:w="18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è situato sulla strada di propriet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40_3627203908"/>
            <w:bookmarkStart w:id="35" w:name="__Fieldmark__40_3627203908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comuna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41_3627203908"/>
            <w:bookmarkStart w:id="37" w:name="__Fieldmark__41_3627203908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20"/>
              </w:rPr>
              <w:t>provincia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42_3627203908"/>
            <w:bookmarkStart w:id="39" w:name="__Fieldmark__42_3627203908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n-GB"/>
              </w:rPr>
            </w:pPr>
            <w:r>
              <w:rPr>
                <w:rFonts w:cs="Calibri" w:ascii="Calibri" w:hAnsi="Calibri"/>
                <w:sz w:val="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eguito della regolarizzazione intende esporre il cartello “passo carrabile” e si impegna sin d’ora a sottostare a tutte le prescrizioni che verranno stabilite con l’atto di autorizzazione, nonché a sostenere tutte le spese di sopralluogo e di istruttoria, ed a corrispondere, a titolo di rimborso, quanto dovuto per la fornitura del prescritto cartello di divieto di sosta.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 osservanza.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334"/>
        <w:gridCol w:w="3414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3_3627203908"/>
                  <w:enabled/>
                  <w:ddList>
                    <w:result w:val="0"/>
                    <w:listEntry w:val="Marcallo con Casone"/>
                    <w:listEntry w:val="Mesero"/>
                  </w:ddList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separate"/>
            </w:r>
            <w:bookmarkStart w:id="40" w:name="__Fieldmark__43_3627203908"/>
            <w:bookmarkStart w:id="41" w:name="__Fieldmark__43_3627203908"/>
            <w:bookmarkEnd w:id="41"/>
            <w:r>
              <w:rPr>
                <w:rFonts w:cs="Calibri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Allegati: Elaborati tecnici passo carraio; Rilievo fotografico; Aerofotogrammetria; Fotocopia del documento d’identità del richiedente; n. 2 marca da bollo €.14,62. </w:t>
      </w:r>
    </w:p>
    <w:sectPr>
      <w:headerReference w:type="default" r:id="rId2"/>
      <w:type w:val="continuous"/>
      <w:pgSz w:w="11906" w:h="16838"/>
      <w:pgMar w:left="1134" w:right="1134" w:gutter="0" w:header="284" w:top="34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shd w:fill="E5E5E5" w:val="clear"/>
      </w:rPr>
      <w:t>Mod. 02-002 ver 06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character" w:styleId="Carattere5">
    <w:name w:val=" Carattere5"/>
    <w:basedOn w:val="Carattere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Carattere4">
    <w:name w:val=" Carattere4"/>
    <w:basedOn w:val="Caratterepredefinitoparagrafo"/>
    <w:qFormat/>
    <w:rPr>
      <w:rFonts w:ascii="Verdana" w:hAnsi="Verdana" w:eastAsia="Times New Roman" w:cs="Times New Roman"/>
      <w:b/>
      <w:bCs/>
      <w:szCs w:val="24"/>
    </w:rPr>
  </w:style>
  <w:style w:type="character" w:styleId="Carattere2">
    <w:name w:val=" Carattere2"/>
    <w:basedOn w:val="Caratterepredefinitoparagrafo"/>
    <w:qFormat/>
    <w:rPr>
      <w:rFonts w:ascii="Verdana" w:hAnsi="Verdana" w:eastAsia="Times New Roman" w:cs="Times New Roman"/>
      <w:sz w:val="20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4:00Z</dcterms:created>
  <dc:creator> </dc:creator>
  <dc:description/>
  <dc:language>en-US</dc:language>
  <cp:lastModifiedBy> </cp:lastModifiedBy>
  <dcterms:modified xsi:type="dcterms:W3CDTF">2012-02-27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538071</vt:r8>
  </property>
  <property fmtid="{D5CDD505-2E9C-101B-9397-08002B2CF9AE}" pid="3" name="_AuthorEmail">
    <vt:lpwstr>polizialocale@marcallo.it</vt:lpwstr>
  </property>
  <property fmtid="{D5CDD505-2E9C-101B-9397-08002B2CF9AE}" pid="4" name="_AuthorEmailDisplayName">
    <vt:lpwstr>Comando Unico PL Marcallo c/C e Mesero</vt:lpwstr>
  </property>
  <property fmtid="{D5CDD505-2E9C-101B-9397-08002B2CF9AE}" pid="5" name="_EmailSubject">
    <vt:lpwstr>trasmissione modulistica</vt:lpwstr>
  </property>
</Properties>
</file>