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umero pratica _________/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>UFFICIO TECNIC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Via Vitali 18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20010 Marcallo con Casone M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Spett.l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COMANDO POLIZIA LOCAL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Via Jacini 145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20010 Marcallo con Cason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ICHIESTA AUTORIZZAZIONE PER MANOMISSIONE SUOLO PUBBLICO</w:t>
      </w:r>
    </w:p>
    <w:p>
      <w:pPr>
        <w:pStyle w:val="Normal"/>
        <w:jc w:val="center"/>
        <w:rPr/>
      </w:pPr>
      <w:r>
        <w:rPr>
          <w:sz w:val="20"/>
          <w:szCs w:val="20"/>
        </w:rPr>
        <w:t>(art.2 Regolamento comunale manomissione suolo pubblico Delibera C.C. n 35 del 23/11/2012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i anagrafici del richiedente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/La Sottoscritto/a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dice fiscale 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to/a a ________________________________ Prov.____________ il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idente in: Comune ___________________________ Prov.____________  c.a.p.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rizzo ______________________________________ n. 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./cell. _________________________________ fax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@mail/PEC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nome e per conto di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gione sociale 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dice fiscale/partita IVA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de in: Comune ___________________________ Prov.____________  c.a.p.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rizzo ______________________________________ n. 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ED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autorizzazione per la manomissione del suolo pubbl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Dovendo procedere all’esecuzione di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bicazione intervento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ll’immobile sito in Comune di Marcallo con Casone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a ______________________________________________________________ n. 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i catastali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sito al Catasto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glio  ___________________ Mappale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glio  ___________________ Mappale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mensioni dello scavo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NGHEZZA MT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RGHEZZA MT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FONDITA’ MT ____________________________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e tali opere verranno eseguit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 economia diretta;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Century Gothic" w:ascii="Century Gothic" w:hAnsi="Century Gothic"/>
          <w:sz w:val="20"/>
          <w:szCs w:val="20"/>
        </w:rPr>
        <w:t></w:t>
      </w:r>
      <w:r>
        <w:rPr>
          <w:rFonts w:eastAsia="Century Gothic"/>
        </w:rPr>
        <w:t xml:space="preserve"> </w:t>
      </w:r>
      <w:r>
        <w:rPr/>
        <w:t>dalla impresa:</w:t>
      </w:r>
    </w:p>
    <w:tbl>
      <w:tblPr>
        <w:tblW w:w="7338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rizz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.F./P I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d inoltr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gombro massimo del cantiere: mq 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l luogo è presente la seguente segnaletica verticale 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l luogo è presente la seguente segnaletica orizzontale 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r lo svolgimento dei lavori si rende necessaria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 chiusura del traffico veicolare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 seguente limitazione del traffico veicolare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’intervento non interferisce con il traffico veicolare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tro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(Ai sensi degli artt.38, 46 e 47 del D.P.R. 445/2000 si allega, ai fini della verifica delle sottoscrizioni, copia del </w:t>
      </w:r>
      <w:r>
        <w:rPr>
          <w:rFonts w:cs="Century Gothic" w:ascii="Century Gothic" w:hAnsi="Century Gothic"/>
          <w:sz w:val="18"/>
          <w:szCs w:val="18"/>
          <w:u w:val="single"/>
        </w:rPr>
        <w:t>documento d’identità</w:t>
      </w:r>
      <w:r>
        <w:rPr>
          <w:rFonts w:cs="Century Gothic" w:ascii="Century Gothic" w:hAnsi="Century Gothic"/>
          <w:sz w:val="18"/>
          <w:szCs w:val="18"/>
        </w:rPr>
        <w:t xml:space="preserve"> del proprietario/i e/o dell’avente titolo; al riguardo si richiamano le sanzioni previste all’art.76 dello stesso decreto)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nformativa sulla privacy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dati riportati sulla presente domanda saranno trattati nei limiti e con le modalità previste dal D.Lgs 196/2003 (Codice in materia di protezione dei dati personali); gli stessi dati devono essere resi obbligatoriamente per consentire la procedibilità della domanda. Il responsabile del trattamento dei dati è il Responsabile Area Tecnica del Comune di Marcallo con Casone, presso il quale i dati sono gestiti e archiviati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diritti dell’interessato sono garantiti a norma degli articoli 7-10 del D.Lgs 196/2003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ratto mapp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lanimetri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zione completa della strada con posizionamento dei servizi present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uto metrico estimativo in caso di interventi su pavimentazioni lapidee o in elementi autobloccanti e nei casi previsti dall’art.4 del Regolamento Comunale per la manomissione di suolo pubblic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ilievo fotografico dell’area interessata dal cantier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te riservata all’Ufficio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695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716"/>
      </w:tblGrid>
      <w:tr>
        <w:trPr>
          <w:trHeight w:val="113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uperficie del ripristino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NGHEZZA MT 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RGHEZZA MT 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. MQ ______________________</w:t>
            </w:r>
          </w:p>
        </w:tc>
      </w:tr>
      <w:tr>
        <w:trPr>
          <w:trHeight w:val="177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pologia pavimentazion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uzion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eposito cauzionale                      € 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anone manomissione                  € 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Ufficio Tecnico tel. 029796128 – fax  029796134  – mail: </w:t>
    </w:r>
    <w:hyperlink r:id="rId1">
      <w:r>
        <w:rPr>
          <w:rStyle w:val="InternetLink"/>
          <w:sz w:val="18"/>
          <w:szCs w:val="18"/>
        </w:rPr>
        <w:t>tecnica@marcallo.it</w:t>
      </w:r>
    </w:hyperlink>
    <w:r>
      <w:rPr>
        <w:sz w:val="18"/>
        <w:szCs w:val="18"/>
      </w:rPr>
      <w:t xml:space="preserve"> </w:t>
    </w:r>
  </w:p>
  <w:p>
    <w:pPr>
      <w:pStyle w:val="Footer"/>
      <w:rPr/>
    </w:pPr>
    <w:r>
      <w:rPr>
        <w:sz w:val="18"/>
        <w:szCs w:val="18"/>
      </w:rPr>
      <w:t xml:space="preserve">Polizia Locale : tel. 029796131 – fax 0297254656 – mail: </w:t>
    </w:r>
    <w:r>
      <w:rPr>
        <w:sz w:val="18"/>
        <w:szCs w:val="18"/>
        <w:u w:val="single"/>
      </w:rPr>
      <w:t>polizialocale@marcall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Comune di MARCALLO CON CASONE</w:t>
    </w:r>
  </w:p>
  <w:p>
    <w:pPr>
      <w:pStyle w:val="Normal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(Provincia di Milano)</w:t>
    </w:r>
  </w:p>
  <w:p>
    <w:pPr>
      <w:pStyle w:val="Normal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Via G. Vitali n. 18 – c.a.p. 20010</w:t>
    </w:r>
  </w:p>
  <w:p>
    <w:pPr>
      <w:pStyle w:val="Normal"/>
      <w:jc w:val="center"/>
      <w:rPr/>
    </w:pPr>
    <w:r>
      <w:rPr>
        <w:rFonts w:cs="Century Gothic" w:ascii="Century Gothic" w:hAnsi="Century Gothic"/>
        <w:sz w:val="20"/>
        <w:szCs w:val="20"/>
      </w:rPr>
      <w:t xml:space="preserve">Tel. 0297961.1 – pec: comune.marcalloconcasone@pec.regione.lombardia.it </w: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8"/>
      <w:szCs w:val="20"/>
    </w:rPr>
  </w:style>
  <w:style w:type="character" w:styleId="WW8Num1z0">
    <w:name w:val="WW8Num1z0"/>
    <w:qFormat/>
    <w:rPr>
      <w:rFonts w:ascii="Century Gothic" w:hAnsi="Century Gothic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entury Gothic" w:hAnsi="Century Gothic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24"/>
    </w:rPr>
  </w:style>
  <w:style w:type="character" w:styleId="Titolo3Carattere">
    <w:name w:val="Titolo 3 Carattere"/>
    <w:basedOn w:val="Carpredefinitoparagrafo"/>
    <w:qFormat/>
    <w:rPr>
      <w:rFonts w:ascii="Century Gothic" w:hAnsi="Century Gothic" w:cs="Century Gothic"/>
      <w:b/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neri">
    <w:name w:val="titolineri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b/>
      <w:bCs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a@marcall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8:00Z</dcterms:created>
  <dc:creator>pc</dc:creator>
  <dc:description/>
  <cp:keywords/>
  <dc:language>en-US</dc:language>
  <cp:lastModifiedBy>pc</cp:lastModifiedBy>
  <cp:lastPrinted>2013-03-22T10:31:00Z</cp:lastPrinted>
  <dcterms:modified xsi:type="dcterms:W3CDTF">2013-03-22T09:58:00Z</dcterms:modified>
  <cp:revision>2</cp:revision>
  <dc:subject/>
  <dc:title>REGOLAMENTO COMUNALE PER LA MANOMISSIONE DEL SUOLO PUBBLICO</dc:title>
</cp:coreProperties>
</file>