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28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89915</wp:posOffset>
            </wp:positionV>
            <wp:extent cx="148971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Comune di MARCALLO CON CASONE</w:t>
      </w:r>
    </w:p>
    <w:p>
      <w:pPr>
        <w:pStyle w:val="Normal"/>
        <w:jc w:val="center"/>
        <w:rPr/>
      </w:pPr>
      <w:r>
        <w:rPr/>
        <w:t>Ufficio Diritti degli Animali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EDA PER LA SEGNALAZIONE D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lami – Proposte – Segnalazioni - Suggerimenti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residente a ………………………………………………… via ………………………………n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efono ………………………………….. e,mail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esidera sottoporre alla cortese attenzione di Codesta Spett. Amministrazione Comunale il/la seguente:</w:t>
      </w:r>
    </w:p>
    <w:p>
      <w:pPr>
        <w:pStyle w:val="Normal"/>
        <w:rPr>
          <w:sz w:val="22"/>
        </w:rPr>
      </w:pPr>
      <w:r>
        <w:rPr>
          <w:sz w:val="22"/>
        </w:rPr>
        <w:t>reclamo/proposta/segnalazione/suggeri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ossequio:</w:t>
      </w:r>
    </w:p>
    <w:p>
      <w:pPr>
        <w:pStyle w:val="Normal"/>
        <w:rPr>
          <w:sz w:val="22"/>
        </w:rPr>
      </w:pPr>
      <w:r>
        <w:rPr>
          <w:sz w:val="22"/>
        </w:rPr>
        <w:t xml:space="preserve">Data, …………………………… </w:t>
        <w:tab/>
        <w:tab/>
        <w:tab/>
        <w:tab/>
        <w:t>Firma………………………………………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 §§§§§§§§§§§§ **********************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iservato all’Ufficio Relazioni con Pubblico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vuto il ………………………………………………………..L’Operatore URP……………………….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messo all’Ufficio ……………… il …………………………L’Operatore URP………………………..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ato su Piattaforma Internet Comunale il………………….L’Operatore URP………………………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ervato all’Ufficio competente per la risol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vuto il ………………………………………..Il Responsabile del Servizio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ssegnato …………………………………Il Responsabile del Servizio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messo all’URP il ……………………………..Il Responsabile dell'Ufficio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ervato all’Ufficio Relazioni con Pubbl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to codice al cittadino il …………………… a mezzo……………………F.to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to esito al cittadino il……………………….a mezzo ……………………F.to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8:00Z</dcterms:created>
  <dc:creator>pc</dc:creator>
  <dc:description/>
  <cp:keywords/>
  <dc:language>en-US</dc:language>
  <cp:lastModifiedBy>pc</cp:lastModifiedBy>
  <cp:lastPrinted>2007-12-03T13:23:00Z</cp:lastPrinted>
  <dcterms:modified xsi:type="dcterms:W3CDTF">2012-05-21T11:02:00Z</dcterms:modified>
  <cp:revision>7</cp:revision>
  <dc:subject/>
  <dc:title>     Via Vitali n</dc:title>
</cp:coreProperties>
</file>