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istretto di ____________________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Il Sottoscritto ____________________________________C.F. 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Residente a __________________________via_________________________________n.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In qualità di proprietario/detentore del cane:  razza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Sesso_______ mantello______________________nome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Nato il________________ identificato con n. 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>D I C H I A R A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Che l’animale sopradescritto, in data 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⁭ </w:t>
      </w:r>
      <w:r>
        <w:rPr/>
        <w:t>è stato smarrito nel Comune di_____________________località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⁭ </w:t>
      </w:r>
      <w:r>
        <w:rPr/>
        <w:t xml:space="preserve">è deceduto  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⁭ </w:t>
      </w:r>
      <w:r>
        <w:rPr/>
        <w:t>è stato sottoposto ad eutanasia (come da certificato veterinario allegato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⁭ </w:t>
      </w:r>
      <w:r>
        <w:rPr/>
        <w:t>è stato ceduto alla persona/associazione sottoindicata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Data__________________</w:t>
        <w:tab/>
        <w:t>In fede 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u w:val="single"/>
        </w:rPr>
        <w:t>Dati del nuovo proprietario del cane</w:t>
      </w:r>
      <w:r>
        <w:rPr/>
        <w:t>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  <w:t>Cognome_____________________________Nome__________________C.F.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  <w:t>Nato a _____________________ il_______________ residente a 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  <w:t>Via_______________________________ tel.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  <w:t>Documento Identificazione n. 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/>
        <w:t xml:space="preserve">In caso di cessione del cane </w:t>
      </w:r>
      <w:r>
        <w:rPr>
          <w:b/>
          <w:u w:val="single"/>
        </w:rPr>
        <w:t>a persona residente fuori Regione Lombardia</w:t>
      </w:r>
      <w:r>
        <w:rPr/>
        <w:t>, il nuovo proprietario si impegna ad iscrivere, entro 15 gg., il cane sopraindicato presso l’anagrafe canina della ASL di resid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/>
        <w:t xml:space="preserve">In caso di cessione del cane </w:t>
      </w:r>
      <w:r>
        <w:rPr>
          <w:b/>
          <w:u w:val="single"/>
        </w:rPr>
        <w:t>a persona residente fuori ASL, ma in Regione Lombardia</w:t>
      </w:r>
      <w:r>
        <w:rPr/>
        <w:t>, il nuovo proprietario  (barrare la casella che interessa):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/>
      </w:pPr>
      <w:r>
        <w:rPr/>
        <w:t xml:space="preserve">       </w:t>
      </w:r>
      <w:r>
        <w:rPr/>
        <w:t xml:space="preserve">si impegna ad  iscrivere,  entro 15 giorni, il cane sopraindicato presso l’anagrafe canina 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/>
      </w:pPr>
      <w:r>
        <w:rPr/>
        <w:t xml:space="preserve">          </w:t>
      </w:r>
      <w:r>
        <w:rPr/>
        <w:t>della ASL di residenza;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/>
      </w:pPr>
      <w:r>
        <w:rPr/>
        <w:t xml:space="preserve">       </w:t>
      </w:r>
      <w:r>
        <w:rPr/>
        <w:t>chiede a questa ASL la variazione in anagrafe registrando i dati sopra riporta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/>
        <w:t xml:space="preserve">In caso di cessione del cane a </w:t>
      </w:r>
      <w:r>
        <w:rPr>
          <w:b/>
          <w:u w:val="single"/>
        </w:rPr>
        <w:t>persona residente nella ASL Provincia di Milano 1</w:t>
      </w:r>
      <w:r>
        <w:rPr/>
        <w:t>, la variazione in anagrafe del nominativo del proprietario avviene d’ufficio, registrando i dati soprariportati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Data___________________          Firma del nuovo proprietario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eWeb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Web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ECRETO LEGISLATIVO 30 giugno 2003, n. 196</w:t>
      </w:r>
    </w:p>
    <w:p>
      <w:pPr>
        <w:pStyle w:val="NormaleWeb"/>
        <w:jc w:val="center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bCs/>
        </w:rPr>
        <w:t>Codice in materia di protezione dei dati personali”</w:t>
      </w:r>
      <w:r>
        <w:rPr>
          <w:rFonts w:cs="Times New Roman" w:ascii="Times New Roman" w:hAnsi="Times New Roman"/>
        </w:rPr>
        <w:t> </w:t>
      </w:r>
    </w:p>
    <w:p>
      <w:pPr>
        <w:pStyle w:val="NormaleWeb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</w:rPr>
        <w:t>Informativa ai sensi dell’art.13</w:t>
      </w:r>
      <w:r>
        <w:rPr>
          <w:b/>
          <w:bCs/>
        </w:rPr>
        <w:t xml:space="preserve"> </w:t>
      </w:r>
    </w:p>
    <w:p>
      <w:pPr>
        <w:pStyle w:val="NormaleWeb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Ai sensi dell’art.13 del Decreto legislativo n°196/03, si informa la S.V. che:</w:t>
      </w:r>
    </w:p>
    <w:p>
      <w:pPr>
        <w:pStyle w:val="NormaleWeb"/>
        <w:spacing w:lineRule="exact" w:line="18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a)        gode dei diritti previsti dall’articolo 7 del citato Decreto;</w:t>
      </w:r>
    </w:p>
    <w:p>
      <w:pPr>
        <w:pStyle w:val="NormaleWeb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b)        il conferimento dei dati personali in relazione a pratiche iniziate d’ufficio ovvero dietro istanza della S.V. è obbligatorio;</w:t>
      </w:r>
    </w:p>
    <w:p>
      <w:pPr>
        <w:pStyle w:val="NormaleWeb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)        il rifiuto a fornire i dati richiesti comporterà l’immediata sospensione del relativo procedimento amministrativo e/o l’adozione dei conseguenti provvedimenti legali previsti dalla vigente normativa;</w:t>
      </w:r>
    </w:p>
    <w:p>
      <w:pPr>
        <w:pStyle w:val="NormaleWeb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d)        i dati personali forniti dalla S.V. saranno trattati presso gli archivi (informatizzati o cartacei) siti nei Distretti Veterinari  e nella sede centrale del Dipartimento di Prevenzione Veterinario dell’ASL Provincia di Milano n. 1 secondo criteri e metodi che ne garantiranno l’accessibilità ai soli fini connessi con i procedimenti che li hanno resi necessari e/o per finalità istituzionali, connesse o strumentali allo svolgimento delle attività proprie del Dipartimento di Prevenzione Veterinario;</w:t>
      </w:r>
    </w:p>
    <w:p>
      <w:pPr>
        <w:pStyle w:val="NormaleWeb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e)        i dati personali strettamente necessari potranno essere comunicati, per le finalità istituzionali sopra specificate, a:</w:t>
      </w:r>
    </w:p>
    <w:p>
      <w:pPr>
        <w:pStyle w:val="NormaleWeb"/>
        <w:spacing w:lineRule="exact" w:line="18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- altre Aziende Sanitarie Locali</w:t>
      </w:r>
    </w:p>
    <w:p>
      <w:pPr>
        <w:pStyle w:val="NormaleWeb"/>
        <w:spacing w:lineRule="exact" w:line="18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- Direzione Generale Sanità della Regione Lombardia</w:t>
      </w:r>
    </w:p>
    <w:p>
      <w:pPr>
        <w:pStyle w:val="NormaleWeb"/>
        <w:spacing w:lineRule="exact" w:line="180"/>
        <w:ind w:left="1418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- Ministero della Sanità</w:t>
      </w:r>
    </w:p>
    <w:p>
      <w:pPr>
        <w:pStyle w:val="NormaleWeb"/>
        <w:spacing w:lineRule="exact" w:line="180"/>
        <w:ind w:left="1418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- Enti ufficiali di controllo ed ispezione previsti dalla normativa comunitaria</w:t>
      </w:r>
    </w:p>
    <w:p>
      <w:pPr>
        <w:pStyle w:val="NormaleWeb"/>
        <w:spacing w:lineRule="exact" w:line="180"/>
        <w:ind w:left="1418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- Comuni</w:t>
      </w:r>
    </w:p>
    <w:p>
      <w:pPr>
        <w:pStyle w:val="NormaleWeb"/>
        <w:spacing w:lineRule="exact" w:line="180"/>
        <w:ind w:left="1418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- Organi di polizia giudiziaria, per soli fini investigativi</w:t>
      </w:r>
    </w:p>
    <w:p>
      <w:pPr>
        <w:pStyle w:val="NormaleWeb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f)         detti dati potranno inoltre essere comunicati, per sole finalità di natura contabile e fiscale, al Servizio Amministrativo di questa Azienda;</w:t>
      </w:r>
    </w:p>
    <w:p>
      <w:pPr>
        <w:pStyle w:val="NormaleWeb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g)        il titolare del trattamento dei dati è il Direttore Generale dell’ASL Provincia di Milano n. 1, con sede legale a Magenta, via Al Donatore di Sangue n.50; il responsabile del trattamento dei dati è il Direttore del Servizio di Sanità Animale dell’ASL Provincia di Milano 1.</w:t>
      </w:r>
    </w:p>
    <w:p>
      <w:pPr>
        <w:pStyle w:val="NormaleWeb"/>
        <w:spacing w:lineRule="exact" w:line="180" w:before="280" w:after="24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lineRule="exact" w:line="18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Distinti saluti.</w:t>
      </w:r>
    </w:p>
    <w:p>
      <w:pPr>
        <w:pStyle w:val="NormaleWeb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Il Sig./la Sig.ra ………………………………………………………                sottoscrive per ricevuta  in data ……………….</w:t>
      </w:r>
    </w:p>
    <w:p>
      <w:pPr>
        <w:pStyle w:val="NormaleWeb"/>
        <w:spacing w:lineRule="exact" w:line="180"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lineRule="exact" w:line="180" w:before="280" w:after="119"/>
        <w:rPr/>
      </w:pPr>
      <w:r>
        <w:rPr/>
        <w:t xml:space="preserve">            </w:t>
      </w:r>
      <w:r>
        <w:rPr>
          <w:sz w:val="18"/>
          <w:szCs w:val="18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3423"/>
      <w:gridCol w:w="2976"/>
    </w:tblGrid>
    <w:tr>
      <w:trPr>
        <w:trHeight w:val="883" w:hRule="atLeast"/>
        <w:cantSplit w:val="true"/>
      </w:trPr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835" w:leader="none"/>
              <w:tab w:val="left" w:pos="7371" w:leader="none"/>
            </w:tabs>
            <w:rPr>
              <w:color w:val="000080"/>
            </w:rPr>
          </w:pPr>
          <w:r>
            <w:rPr>
              <w:lang w:val="en-US" w:eastAsia="en-US"/>
            </w:rPr>
            <w:t>ASL Provincia di Milano n.1</w:t>
          </w:r>
        </w:p>
        <w:p>
          <w:pPr>
            <w:pStyle w:val="Normal"/>
            <w:tabs>
              <w:tab w:val="clear" w:pos="708"/>
              <w:tab w:val="left" w:pos="2835" w:leader="none"/>
              <w:tab w:val="left" w:pos="7371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Dip.di  Prevenzione Veterinario</w:t>
          </w:r>
        </w:p>
        <w:p>
          <w:pPr>
            <w:pStyle w:val="Header"/>
            <w:tabs>
              <w:tab w:val="clear" w:pos="4819"/>
              <w:tab w:val="clear" w:pos="9638"/>
              <w:tab w:val="left" w:pos="2835" w:leader="none"/>
              <w:tab w:val="left" w:pos="7371" w:leader="none"/>
            </w:tabs>
            <w:rPr>
              <w:color w:val="000080"/>
              <w:lang w:val="en-US" w:eastAsia="en-US"/>
            </w:rPr>
          </w:pPr>
          <w:r>
            <w:rPr>
              <w:lang w:val="en-US" w:eastAsia="en-US"/>
            </w:rPr>
            <w:t>U.O.C. Sanità Animale</w:t>
          </w:r>
        </w:p>
      </w:tc>
      <w:tc>
        <w:tcPr>
          <w:tcW w:w="34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/>
          </w:pPr>
          <w:r>
            <w:rPr/>
            <w:t>modulo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NAGRAFE CANINA</w:t>
          </w:r>
        </w:p>
      </w:tc>
      <w:tc>
        <w:tcPr>
          <w:tcW w:w="297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064" w:leader="none"/>
              <w:tab w:val="left" w:pos="7371" w:leader="none"/>
            </w:tabs>
            <w:jc w:val="right"/>
            <w:rPr/>
          </w:pPr>
          <w:r>
            <w:rPr/>
            <w:t xml:space="preserve"> </w:t>
          </w:r>
          <w:r>
            <w:rPr/>
            <w:t>mDPV08.03</w:t>
          </w:r>
        </w:p>
        <w:p>
          <w:pPr>
            <w:pStyle w:val="Normal"/>
            <w:tabs>
              <w:tab w:val="clear" w:pos="708"/>
              <w:tab w:val="left" w:pos="1064" w:leader="none"/>
              <w:tab w:val="left" w:pos="7371" w:leader="none"/>
            </w:tabs>
            <w:ind w:left="74" w:hanging="0"/>
            <w:jc w:val="both"/>
            <w:rPr>
              <w:color w:val="FF0000"/>
              <w:sz w:val="22"/>
            </w:rPr>
          </w:pPr>
          <w:r>
            <w:rPr>
              <w:sz w:val="2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7371" w:leader="none"/>
      </w:tabs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29:00Z</dcterms:created>
  <dc:creator>cozzi</dc:creator>
  <dc:description/>
  <cp:keywords/>
  <dc:language>en-US</dc:language>
  <cp:lastModifiedBy>pc</cp:lastModifiedBy>
  <dcterms:modified xsi:type="dcterms:W3CDTF">2012-05-21T11:29:00Z</dcterms:modified>
  <cp:revision>2</cp:revision>
  <dc:subject/>
  <dc:title/>
</cp:coreProperties>
</file>