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  <w:b/>
          <w:bCs/>
        </w:rPr>
        <w:t>Allegato A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</w:rPr>
        <w:t>Modulo di manifestazione di interesse per l’eventuale assegnazione dei locali posti in Marcallo con Casone in via Jacini, 147 per la realizzazione di servizi all’infanzia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_________________________________c.f.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a ________________________ Via___________________________ n.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apiti telefonici_______________________________________ e-mail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</w:rPr>
        <w:t>in qualità di: persona fisica/legale rappresentante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</w:rPr>
        <w:t>della Ditta/Cooperativa ______________________________________ con sede legale in ______________________ Via___________________________ N._______ Telefono__________________________Pec_______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</w:rPr>
        <w:t>di essere interessato a partecipare alla manifestazione d’interesse per l’eventuale assegnazione dei locali ubicati a Marcallo con Casone via Jacini, 147 per la realizzazione di servizi rivolti all’infanzia come di seguito specificato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/>
      </w:pPr>
      <w:r>
        <w:rPr>
          <w:rFonts w:cs="Courier New" w:ascii="Courier New" w:hAnsi="Courier New"/>
        </w:rPr>
        <w:t>A tal fine, consapevole delle responsabilità e delle pene stabilite dalla legge per false attestazioni e mendaci dichiarazioni, sotto la sua personale responsabilità, ai sensi dell’art. 76 del DPR 445/2000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567" w:before="0" w:after="0"/>
        <w:ind w:left="36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58115</wp:posOffset>
                </wp:positionV>
                <wp:extent cx="19558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45pt;width:15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 possedere i requisiti soggettivi previsti dall’art. 65 del D. Lgs 36/20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567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19558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8.25pt;width:15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 non avere cause ostative ad operare con la P.A. di cui agli artt. 94, 95, 96, 97 e 98 del D. Lgs 36/20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567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27635</wp:posOffset>
                </wp:positionV>
                <wp:extent cx="19558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0.05pt;width:15.3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essere in possesso dell’iscrizione alla CCIAA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fotostatica del documento di ident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iscrizione Camera di Commercio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567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______________________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6:00Z</dcterms:created>
  <dc:creator>Dany</dc:creator>
  <dc:description/>
  <cp:keywords/>
  <dc:language>en-US</dc:language>
  <cp:lastModifiedBy>Halley Informatica</cp:lastModifiedBy>
  <cp:lastPrinted>2025-02-12T13:25:00Z</cp:lastPrinted>
  <dcterms:modified xsi:type="dcterms:W3CDTF">2025-02-17T09:41:00Z</dcterms:modified>
  <cp:revision>4</cp:revision>
  <dc:subject/>
  <dc:title/>
</cp:coreProperties>
</file>